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left="-284" w:right="-14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spacing w:lineRule="auto" w:line="240" w:before="0" w:after="0"/>
        <w:rPr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ПОСТАНОВЛЕНИЕ </w:t>
        <w:br/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30.07.2014</w:t>
      </w: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с. Михайловка                                                    № </w:t>
      </w:r>
      <w:r>
        <w:rPr>
          <w:rFonts w:cs="Times New Roman" w:ascii="Times New Roman" w:hAnsi="Times New Roman"/>
          <w:b w:val="false"/>
          <w:szCs w:val="24"/>
          <w:u w:val="single"/>
        </w:rPr>
        <w:t>905-п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на замещение вакантно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и муниципальной службы и включение в кадровый резер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Михай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 Федерального закона от 02.03.2007 г. № 25-ФЗ «О муниципальной службе в Российской Федерации», с </w:t>
      </w:r>
      <w:r>
        <w:rPr>
          <w:color w:val="000000"/>
          <w:sz w:val="28"/>
          <w:szCs w:val="28"/>
        </w:rPr>
        <w:t xml:space="preserve">Законом Приморского края от 04.06.2007 № 83-КЗ «О Реестре должностей муниципальной службы в Приморском крае», </w:t>
      </w:r>
      <w:r>
        <w:rPr>
          <w:sz w:val="28"/>
          <w:szCs w:val="28"/>
        </w:rPr>
        <w:t>решением Думы Михайловского муниципального района от 26.06.2014 г. № 547 «Об утверждении Положения о конкурсе на замещение вакантной должности муниципальной службы и включение в кадровый резерв органов местного самоуправления Михайловского муниципального района»,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конкурс на замещение вакантной должности муниципальной службы и включение в кадровый резерв администрации Михайловского муниципального района должности начальника отдела внутреннего муниципального финансового контроля и контроля в сфере закупок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конкурсной комиссии (прилагается). 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культуры и внутренней политики (Никитина) опубликовать информацию о проведении конкурса в районной общественно-политической газете «Вперед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 официальном сайте администрации Михайловского муниципального района информацию о проведении конкурс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над выполнением настоящего постановления возложить на руководителя аппарата Е.М. Вороненк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   П.Н.Корабл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5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Normal"/>
        <w:widowControl w:val="false"/>
        <w:shd w:fill="FFFFFF" w:val="clear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hd w:fill="FFFFFF" w:val="clear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ind w:left="425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7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5-п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9"/>
          <w:tab w:val="left" w:pos="3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и</w:t>
      </w:r>
    </w:p>
    <w:p>
      <w:pPr>
        <w:pStyle w:val="Normal"/>
        <w:tabs>
          <w:tab w:val="clear" w:pos="709"/>
          <w:tab w:val="left" w:pos="3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71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9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аблев Петр Николаевич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енко Елена Михайловн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ь аппарата администрации Михайловского муниципального района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пец Василий Владимирович,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Михайловского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ненко Ирина Юрьев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финан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ихайл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пина Тамара Степанов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эконом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ихайл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ева Наталья Владимиров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начальника отдела правов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я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нненко Вера Алексеев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кадров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ихайл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</w:tc>
        <w:tc>
          <w:tcPr>
            <w:tcW w:w="4371" w:type="dxa"/>
            <w:tcBorders/>
          </w:tcPr>
          <w:p>
            <w:pPr>
              <w:pStyle w:val="Normal"/>
              <w:tabs>
                <w:tab w:val="clear" w:pos="709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заместитель председателя комиссии </w:t>
            </w:r>
          </w:p>
          <w:p>
            <w:pPr>
              <w:pStyle w:val="Normal"/>
              <w:tabs>
                <w:tab w:val="clear" w:pos="709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  <w:p>
            <w:pPr>
              <w:pStyle w:val="Normal"/>
              <w:tabs>
                <w:tab w:val="clear" w:pos="709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комиссии</w:t>
            </w:r>
          </w:p>
        </w:tc>
      </w:tr>
    </w:tbl>
    <w:p>
      <w:pPr>
        <w:pStyle w:val="Normal"/>
        <w:tabs>
          <w:tab w:val="clear" w:pos="709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5:52:00Z</dcterms:created>
  <dc:creator>User</dc:creator>
  <dc:description/>
  <cp:keywords/>
  <dc:language>en-US</dc:language>
  <cp:lastModifiedBy>MorozovaNN</cp:lastModifiedBy>
  <cp:lastPrinted>2014-07-29T16:46:00Z</cp:lastPrinted>
  <dcterms:modified xsi:type="dcterms:W3CDTF">2014-07-30T03:07:00Z</dcterms:modified>
  <cp:revision>3</cp:revision>
  <dc:subject/>
  <dc:title> </dc:title>
</cp:coreProperties>
</file>